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A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A 30,  </w:t>
      </w:r>
      <w:r>
        <w:rPr>
          <w:rFonts w:cs="Times New Roman" w:ascii="Times New Roman" w:hAnsi="Times New Roman"/>
          <w:sz w:val="24"/>
          <w:szCs w:val="24"/>
        </w:rPr>
        <w:t>her tür elyaf dokuma ve örgü kumaşta başarılı netice veren, ipeksi, kaygan ve dolgun bir tuşeye sahip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 ma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uzun zincirli bir amino modifiye silikon polimerinden üretildiği için, her tür elyafta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 tuşe yanında, dikiş kolaylığı, sıçrama efekti ve belirli miktarda buruşmazlık ve kir iticilik özelliği d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vsiye edilen uygulama miktarı, kullanılan kumaşın cinsine ve ağırlığına göre değişiklik göstere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15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46f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46f0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c5e1c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46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6f0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bc5e1c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0E35E-31DC-425F-A0D4-D24FAC4DF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4:00Z</dcterms:created>
  <dc:creator>EXPER</dc:creator>
  <dc:description/>
  <dc:language>en-US</dc:language>
  <cp:lastModifiedBy>a</cp:lastModifiedBy>
  <dcterms:modified xsi:type="dcterms:W3CDTF">2012-08-1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